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E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999S2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92.16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5T16:43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5T18:09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3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, 1 OF 5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